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esa com advogado é obrigatória em ações rescisórias, decide TST</w:t>
      </w:r>
    </w:p>
    <w:p>
      <w:pPr>
        <w:pStyle w:val="Normal"/>
        <w:spacing w:lineRule="auto" w:line="360" w:before="0" w:after="240"/>
        <w:rPr/>
      </w:pPr>
      <w:r>
        <w:rPr>
          <w:color w:val="333333"/>
        </w:rPr>
        <w:t>A possibilidade de entrar com uma ação sem advogado na Justiça do Trabalho não se estende à ação rescisória. O Tribunal Superior do Trabalho julgou extinto o processo de um ex-funcionário do Banco do Brasil, sem entrar no mérito da questão, por não atender ao pressuposto processual relativo à representação por advogado.</w:t>
        <w:br/>
        <w:br/>
        <w:t xml:space="preserve">A SDI (Seção Especializada em Dissídios Individuais), ao analisar o caso, entendeu que o </w:t>
      </w:r>
      <w:r>
        <w:rPr>
          <w:i/>
          <w:iCs/>
          <w:color w:val="333333"/>
        </w:rPr>
        <w:t>jus postulandi</w:t>
      </w:r>
      <w:r>
        <w:rPr>
          <w:color w:val="333333"/>
        </w:rPr>
        <w:t xml:space="preserve">, possibilidade de postular em causa própria em processos trabalhistas, não se aplica ao caso de ação rescisória. Nesta situação, trata-se de uma ação civil que busca impugnar uma decisão judicial transitada em julgado, em que não cabe mais recurso. </w:t>
      </w:r>
    </w:p>
    <w:p>
      <w:pPr>
        <w:pStyle w:val="Normal"/>
        <w:spacing w:lineRule="auto" w:line="360" w:before="0" w:after="240"/>
        <w:rPr/>
      </w:pPr>
      <w:r>
        <w:rPr>
          <w:color w:val="333333"/>
        </w:rPr>
        <w:t xml:space="preserve">De acordo com o TST, o autor da ação foi admitido no Banco do Brasil em agosto de mil novecentos e oitenta e um e desligado, sem justa causa, em março de mil novecentos e noventa e seis. Com isso, o ex-funcionário ajuizou ação trabalhista, em agosto de dois mil e três, na Primeira Vara do Trabalho de Teresina, Piauí. Seu objetivo era corrigir o saldo devedor da multa de quarenta por cento do FGTS decorrentes do aumento da inflação. </w:t>
      </w:r>
    </w:p>
    <w:p>
      <w:pPr>
        <w:pStyle w:val="Normal"/>
        <w:spacing w:lineRule="auto" w:line="360" w:before="0" w:after="240"/>
        <w:rPr/>
      </w:pPr>
      <w:r>
        <w:rPr>
          <w:color w:val="333333"/>
        </w:rPr>
        <w:t xml:space="preserve">O processo chegou até o TST em recurso de revista e a 1ª Turma declarou a prescrição total do direito do autor. A decisão transitou em julgado e, em agosto de dois mil e sete, o trabalhador resolveu ajuizar a ação rescisória com o argumento de que um documento novo que poderia invalidar a decisão anterior. </w:t>
      </w:r>
    </w:p>
    <w:p>
      <w:pPr>
        <w:pStyle w:val="Normal"/>
        <w:spacing w:lineRule="auto" w:line="360" w:before="0" w:after="240"/>
        <w:rPr>
          <w:color w:val="333333"/>
        </w:rPr>
      </w:pPr>
      <w:r>
        <w:rPr>
          <w:color w:val="333333"/>
        </w:rPr>
        <w:t xml:space="preserve">Fundamento jurídico </w:t>
      </w:r>
    </w:p>
    <w:p>
      <w:pPr>
        <w:pStyle w:val="Normal"/>
        <w:spacing w:lineRule="auto" w:line="360" w:before="0" w:after="240"/>
        <w:rPr/>
      </w:pPr>
      <w:r>
        <w:rPr/>
        <w:t>Ao analisar a rescisória, o ministro Alberto Bresciani, relator do caso, verificou que a petição inicial estava assinada pelo próprio autor. Em sua qualificação, ele não afirma ter habilitação legal para o exercício da advocacia. A SDI-2, então, diante da ausência de pressuposto de constituição e de desenvolvimento válido e regular do processo, julgou ...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3:00Z</dcterms:created>
  <dc:creator>walry</dc:creator>
  <dc:description/>
  <cp:keywords/>
  <dc:language>en-US</dc:language>
  <cp:lastModifiedBy>walry</cp:lastModifiedBy>
  <dcterms:modified xsi:type="dcterms:W3CDTF">2009-01-29T18:20:00Z</dcterms:modified>
  <cp:revision>4</cp:revision>
  <dc:subject/>
  <dc:title>Defesa com advogado é obrigatória em ações rescisórias, decide TST</dc:title>
</cp:coreProperties>
</file>